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8663"/>
      </w:tblGrid>
      <w:tr>
        <w:trPr>
          <w:trHeight w:val="56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ytuł: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czcionka Arial 12 bold)</w:t>
            </w:r>
          </w:p>
        </w:tc>
      </w:tr>
      <w:tr>
        <w:trPr>
          <w:trHeight w:val="56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3" w:hanging="993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utorzy: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 (czcionka Arial 10 bol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czcionka Arial 10)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993" w:hanging="993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reszczen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czcionka Arial 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Informacja o prelegencie:</w:t>
            </w:r>
            <w:r>
              <w:rPr>
                <w:rFonts w:cs="Arial" w:ascii="Arial" w:hAnsi="Ari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635</wp:posOffset>
                      </wp:positionV>
                      <wp:extent cx="1099185" cy="14592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Fotografia </w:t>
                                    <w:br/>
                                    <w:t>w rozmiarze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3x4 cm</w:t>
                                    <w:br/>
                                    <w:br/>
                                    <w:t>nie ograniczamy swobody przy wyborze zdjęci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55pt;height:114.9pt;mso-wrap-distance-left:9.05pt;mso-wrap-distance-right:9.05pt;mso-wrap-distance-top:0pt;mso-wrap-distance-bottom:0pt;margin-top:0pt;mso-position-vertical-relative:text;margin-left: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Fotografia </w:t>
                              <w:br/>
                              <w:t>w rozmiarz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3x4 cm</w:t>
                              <w:br/>
                              <w:br/>
                              <w:t>nie ograniczamy swobody przy wyborze zdjęcia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: (czcionka Arial 1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ne miejsce pracy: (czcionka Arial 1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ieg kariery zawodowej: (czcionka Arial 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985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Prosimy o dostosowanie długości materiału do wzoru  1 strona A4 – w razie potrzeby można zmniejszyć czcionkę na 10 w sekcji streszczenie – napis ten usunąć </w:t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51:00Z</dcterms:created>
  <dc:creator>Grzegorz SIMLA</dc:creator>
  <dc:description/>
  <dc:language>en-US</dc:language>
  <cp:lastModifiedBy>TKordas</cp:lastModifiedBy>
  <dcterms:modified xsi:type="dcterms:W3CDTF">2019-02-13T06:51:00Z</dcterms:modified>
  <cp:revision>2</cp:revision>
  <dc:subject/>
  <dc:title>Tytuł:</dc:title>
</cp:coreProperties>
</file>